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hicken, Asparagus and New Potato Salad</w:t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00g new potato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50g asparagus, trimmed and cut into 5cm lengths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440g </w:t>
      </w:r>
      <w:r>
        <w:rPr>
          <w:rFonts w:cs="Arial" w:ascii="Arial" w:hAnsi="Arial"/>
          <w:i/>
          <w:sz w:val="28"/>
        </w:rPr>
        <w:t>hen on the gate</w:t>
      </w:r>
      <w:r>
        <w:rPr>
          <w:rFonts w:cs="Arial" w:ascii="Arial" w:hAnsi="Arial"/>
          <w:sz w:val="28"/>
        </w:rPr>
        <w:t xml:space="preserve"> chicken breasts, dice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 tablespoons of mayonnais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 tablespoons of natural yoghur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0g fresh chives, choppe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reshly ground black papp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selection of salad leaves of your choic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ok the potatoes in lightly salted boiling water for 15-20 minutes until tend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rain well and set aside to coo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ently fry the diced chicken in oil for 15 minutes, turning frequently, until they are browned, there’s no more pink meat and the juices run clea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ok the asparagus in boiling water until tend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rain and refresh under cold wat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x the yoghurt and mayonnaise together to make a dress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ace the potatoes and asparagus in a bowl with the chicken, yoghurt dressing, chives and seasoning to tas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ir to coat evenly with the dress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rve chilled with your choice of salad leave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4:49:00Z</dcterms:created>
  <dc:creator> Felicity Mary Moon</dc:creator>
  <dc:description/>
  <dc:language>en-US</dc:language>
  <cp:lastModifiedBy> Felicity Mary Moon</cp:lastModifiedBy>
  <dcterms:modified xsi:type="dcterms:W3CDTF">2008-05-09T14:49:00Z</dcterms:modified>
  <cp:revision>2</cp:revision>
  <dc:subject/>
  <dc:title>Winter Pot Roast</dc:title>
</cp:coreProperties>
</file>